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ylistics as a branch of General Linguistics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in notions of Stylistics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rieties oft he language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listic classification of the English   vocabulary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cial literary vocabulary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pecial colloquial vocabulary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pressive means and stylistic devices. Phonetic Expressive means of the language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ical expressive means and stylistic devices. Metaphor. Metonymy. Zeugma. Pun. Epithet. Oxymoron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ical expressive means and stylistic devices. Antonomasia. Simile. Periphrasis. Euphemism.  Hyperbole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yntactical expressive means and stylistic devices. Detached constructions. Parallel constructions. Chiasmus. Repetition, types of repetition, Enumeration, Suspense, Climax, and Antithesis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tactical expressive means and stylistic devices. Asyndeton. Polysyndeton. Ellipsis. Aposiopesis. Rhetorical question. Litotes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unctional styles of the language. I.R. Galperin’s classification of functional styles. The Belles-lettres Style. The Language of Poetry. The Language of Emotive Prose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Language of Drama. Publicistic style. The essay. Journalistic Articles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spaper style. Scientific Prose style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tyle of Official documents.</w:t>
            </w:r>
          </w:p>
        </w:tc>
      </w:tr>
    </w:tbl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7:00Z</dcterms:created>
  <dc:creator>Мои документы</dc:creator>
  <dc:description/>
  <cp:keywords/>
  <dc:language>en-US</dc:language>
  <cp:lastModifiedBy>Қадырова Гүлмира</cp:lastModifiedBy>
  <dcterms:modified xsi:type="dcterms:W3CDTF">2018-03-01T09:27:00Z</dcterms:modified>
  <cp:revision>2</cp:revision>
  <dc:subject/>
  <dc:title/>
</cp:coreProperties>
</file>